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b/>
          <w:lang w:val="da-DK" w:eastAsia="da-DK"/>
        </w:rPr>
        <w:t>7.5</w:t>
        <w:tab/>
        <w:t>Revisio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162560</wp:posOffset>
                </wp:positionV>
                <wp:extent cx="635"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5pt;margin-top:12.8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color w:val="000000"/>
          <w:lang w:val="da-DK" w:eastAsia="da-DK"/>
        </w:rPr>
        <w:t xml:space="preserve">Regionsloven indeholder i §§ 23, 28 og 29 bestemmelser om den regionale revision. Bestemmelserne er uddybet og præciseret i kapitel 4 i Indenrigs- og </w:t>
      </w:r>
      <w:r>
        <w:rPr>
          <w:rFonts w:cs="Microsoft Sans Serif" w:ascii="Microsoft Sans Serif" w:hAnsi="Microsoft Sans Serif"/>
          <w:color w:val="000000"/>
          <w:u w:val="single"/>
          <w:lang w:val="da-DK" w:eastAsia="da-DK"/>
        </w:rPr>
        <w:t>Sundheds</w:t>
      </w:r>
      <w:r>
        <w:rPr>
          <w:rFonts w:cs="Microsoft Sans Serif" w:ascii="Microsoft Sans Serif" w:hAnsi="Microsoft Sans Serif"/>
          <w:color w:val="000000"/>
          <w:lang w:val="da-DK" w:eastAsia="da-DK"/>
        </w:rPr>
        <w:t>ministeriets bekendtgørelse om regionernes budget- og regnskabsvæsen, revision m.v.</w:t>
      </w:r>
      <w:r>
        <w:rPr>
          <w:rFonts w:cs="Microsoft Sans Serif" w:ascii="Microsoft Sans Serif" w:hAnsi="Microsoft Sans Serif"/>
          <w:color w:val="000000"/>
          <w:u w:val="single"/>
          <w:lang w:val="da-DK" w:eastAsia="da-DK"/>
        </w:rPr>
        <w:t xml:space="preserv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u w:val="single"/>
          <w:lang w:val="da-DK" w:eastAsia="da-DK"/>
        </w:rPr>
      </w:pPr>
      <w:r>
        <w:rPr>
          <w:rFonts w:cs="Microsoft Sans Serif" w:ascii="Microsoft Sans Serif" w:hAnsi="Microsoft Sans Serif"/>
          <w:color w:val="000000"/>
          <w:u w:val="single"/>
          <w:lang w:val="da-DK" w:eastAsia="da-DK"/>
        </w:rPr>
      </w:r>
    </w:p>
    <w:p>
      <w:pPr>
        <w:pStyle w:val="TextBody"/>
        <w:tabs>
          <w:tab w:val="clear" w:pos="227"/>
          <w:tab w:val="clear" w:pos="454"/>
          <w:tab w:val="clear" w:pos="680"/>
          <w:tab w:val="left" w:pos="567" w:leader="none"/>
          <w:tab w:val="left" w:pos="851" w:leader="none"/>
          <w:tab w:val="right" w:pos="7031" w:leader="none"/>
        </w:tabs>
        <w:rPr/>
      </w:pPr>
      <w:r>
        <w:rPr>
          <w:rFonts w:cs="Microsoft Sans Serif" w:ascii="Microsoft Sans Serif" w:hAnsi="Microsoft Sans Serif"/>
          <w:color w:val="000000"/>
          <w:sz w:val="20"/>
        </w:rPr>
        <w:t>Det følger af bestemmelserne, at regionsrådet skal lade sine regnskaber revidere af en statsautoriseret eller registreret revisor. Revisionen skal være sagkyndig og uafhængig. Revisionen skal have adgang til at foretage de undersøgelser m.v., den finder nødvendige. De nærmere regler om revisionen fastsættes i et revisionsregulativ.</w:t>
      </w:r>
    </w:p>
    <w:p>
      <w:pPr>
        <w:pStyle w:val="TextBody"/>
        <w:tabs>
          <w:tab w:val="clear" w:pos="227"/>
          <w:tab w:val="clear" w:pos="454"/>
          <w:tab w:val="clear" w:pos="680"/>
          <w:tab w:val="left" w:pos="567" w:leader="none"/>
          <w:tab w:val="left" w:pos="851" w:leader="none"/>
          <w:tab w:val="right" w:pos="7031" w:leader="none"/>
        </w:tabs>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Årsregnskabet afgives af regionsrådet til revision inden den 1. maj i det efterfølgende år, jf. afsnit 7.1 ovenfo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Ved revisionen skal det efterprøves, om regnskabet er rigtigt, og om de dispositioner, der er omfattet af regnskabsaflæggelsen, er i overensstemmelse med meddelte bevillinger, regionsrådets øvrige beslutninger, love og andre forskrifter samt med indgåede aftaler og sædvanlig praksis.</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ndvidere skal det påses, at der ved forvaltningen af midlerne og driften af de virksomheder, hvis regnskaber er omfattet af revisionen, er taget skyldige økonomiske hensy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rPr>
        <w:t>Der stilles således krav om en løbende forvaltningsrevision af regionens regnskaber. Forvaltningsrevisionen i regionerne adskiller sig fra de krav til den kommunale forvaltningsrevision, der følger af § 42, stk. 2, i lov om kommunernes styrelse ved, at forvaltningsrevisionen retter sig både mod forvaltningens gennemførelse af regionsrådets beslutninger og mod selve regionsrådets beslutn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Endelig kan rigsrevisor af egen drift eller på anmodning af statsrevisorerne foranstalte undersøgelser i henhold til lov om revisionen af statens regnskaber m.m. af regionens regnskaber samt udvalgte regnskabsområder herunder. Rigsrevisor har til brug for sådanne undersøgelser adgang til regionens regnskabsmateriale m.v. i overensstemmelse med §§ 12 og 13 i lov om revisionen af statens regnskaber m.m.</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Revisionen afgiver beretning om revisionen af årsregnskabet, der forsynes med en påtegning om, at revisionen er udført i overensstemmelse med revisionsregulativets bestemmels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Revisionens årsberetning skal afgives til regionsrådet inden den 15. juni.</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Årsberetningen skal herefter forelægges forretningsudvalget og øvrige regionale myndigheder og behandles på et møde i regionsrådet, jf. beskrivelsen af denne procedure i afsnit 7.1.</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Ud over revisionen af årsregnskabet skal revisionen regelmæssigt foretage en kritisk gennemgang af regionens regnskabsføring mv. og afgive delberetning herom.</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Behandling af revisionens delberetninger foregår efter samme procedure som for årsberetning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sectPr>
      <w:headerReference w:type="default" r:id="rId2"/>
      <w:type w:val="nextPage"/>
      <w:pgSz w:w="11906" w:h="16838"/>
      <w:pgMar w:left="2438" w:right="1701" w:gutter="0" w:header="680" w:top="1701"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7.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4947285" cy="0"/>
              <wp:effectExtent l="635" t="5080" r="0" b="5080"/>
              <wp:wrapNone/>
              <wp:docPr id="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lear" w:pos="4819"/>
        <w:tab w:val="clear" w:pos="9638"/>
        <w:tab w:val="left" w:pos="454" w:leader="none"/>
        <w:tab w:val="left" w:pos="680" w:leader="none"/>
        <w:tab w:val="right" w:pos="7797" w:leader="none"/>
      </w:tabs>
      <w:spacing w:lineRule="exact" w:line="260"/>
      <w:ind w:right="-27"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right" w:pos="7031" w:leader="none"/>
      </w:tabs>
      <w:jc w:val="both"/>
    </w:pPr>
    <w:rPr>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widowControl w:val="false"/>
      <w:tabs>
        <w:tab w:val="left" w:pos="720" w:leader="none"/>
      </w:tabs>
      <w:spacing w:lineRule="atLeast" w:line="240"/>
      <w:jc w:val="both"/>
    </w:pPr>
    <w:rPr>
      <w:sz w:val="24"/>
      <w:lang w:val="da-DK"/>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6:00Z</dcterms:created>
  <dc:creator>Mikkel Jensen</dc:creator>
  <dc:description/>
  <cp:keywords/>
  <dc:language>en-US</dc:language>
  <cp:lastModifiedBy>Henning Elkjær Nielsen</cp:lastModifiedBy>
  <cp:lastPrinted>2019-11-19T17:17:00Z</cp:lastPrinted>
  <dcterms:modified xsi:type="dcterms:W3CDTF">2023-08-18T13:30: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