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t>6.1</w:t>
        <w:tab/>
        <w:t xml:space="preserve">Bevillingstyp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er sondres i de regionale bevillingsregler mellem tre typer af bevillinger, nemli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numPr>
          <w:ilvl w:val="0"/>
          <w:numId w:val="2"/>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Driftsbevillinger</w:t>
      </w:r>
    </w:p>
    <w:p>
      <w:pPr>
        <w:pStyle w:val="Normal"/>
        <w:numPr>
          <w:ilvl w:val="0"/>
          <w:numId w:val="2"/>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Anlægsbevillinger</w:t>
      </w:r>
    </w:p>
    <w:p>
      <w:pPr>
        <w:pStyle w:val="Normal"/>
        <w:numPr>
          <w:ilvl w:val="0"/>
          <w:numId w:val="2"/>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Tillægsbevill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t>Driftsbevill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mc:AlternateContent>
          <mc:Choice Requires="wps">
            <w:drawing>
              <wp:anchor behindDoc="0" distT="0" distB="0" distL="114935" distR="114935" simplePos="0" locked="0" layoutInCell="0" allowOverlap="1" relativeHeight="11">
                <wp:simplePos x="0" y="0"/>
                <wp:positionH relativeFrom="column">
                  <wp:posOffset>-582295</wp:posOffset>
                </wp:positionH>
                <wp:positionV relativeFrom="paragraph">
                  <wp:posOffset>1847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4.55pt" to="-45.85pt,50.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lang w:val="da-DK" w:eastAsia="da-DK"/>
        </w:rPr>
        <w:t xml:space="preserve">Driftsbevillinger gives til driftsomkostninger og </w:t>
        <w:noBreakHyphen/>
        <w:t xml:space="preserve">indtægter samt statsrefusioner på hovedkontiene </w:t>
      </w:r>
      <w:r>
        <w:rPr>
          <w:rFonts w:cs="Microsoft Sans Serif" w:ascii="Microsoft Sans Serif" w:hAnsi="Microsoft Sans Serif"/>
          <w:u w:val="single"/>
          <w:lang w:val="da-DK" w:eastAsia="da-DK"/>
        </w:rPr>
        <w:t>1-4</w:t>
      </w:r>
      <w:r>
        <w:rPr>
          <w:rFonts w:cs="Microsoft Sans Serif" w:ascii="Microsoft Sans Serif" w:hAnsi="Microsoft Sans Serif"/>
          <w:lang w:val="da-DK" w:eastAsia="da-DK"/>
        </w:rPr>
        <w:t xml:space="preserve">. Det vil sige til de poster, som i den autoriserede kontoplan er tildelt »dranstværdierne« 1 og 2. </w:t>
      </w:r>
      <w:r>
        <w:rPr>
          <w:rFonts w:cs="Microsoft Sans Serif" w:ascii="Microsoft Sans Serif" w:hAnsi="Microsoft Sans Serif"/>
          <w:u w:val="single"/>
          <w:lang w:val="da-DK" w:eastAsia="da-DK"/>
        </w:rPr>
        <w:t>Driftsbevillinger afgives efter omkostningsbaserede principper, dvs. de skal indeholde f.eks. afskrivninger, i det omfang det er relevan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Reglerne vedrørende afgivelse af driftsbevillinger gælder endvidere for:</w:t>
      </w:r>
    </w:p>
    <w:p>
      <w:pPr>
        <w:pStyle w:val="TextBody"/>
        <w:tabs>
          <w:tab w:val="clear" w:pos="227"/>
          <w:tab w:val="clear" w:pos="454"/>
          <w:tab w:val="clear" w:pos="680"/>
          <w:tab w:val="left" w:pos="567" w:leader="none"/>
          <w:tab w:val="left" w:pos="851" w:leader="none"/>
          <w:tab w:val="right" w:pos="7031" w:leader="none"/>
        </w:tabs>
        <w:spacing w:before="0" w:after="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
        </w:numPr>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1750</wp:posOffset>
                </wp:positionV>
                <wp:extent cx="0" cy="91440"/>
                <wp:effectExtent l="0" t="0" r="0" b="0"/>
                <wp:wrapNone/>
                <wp:docPr id="2"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9.85pt,2.5pt" to="-9.85pt,9.65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lang w:val="da-DK" w:eastAsia="da-DK"/>
        </w:rPr>
        <w:tab/>
        <w:t>Afdrag på udlån – årets kreditbevægelser vedrørende funktionerne 6.32.20-6.32.27</w:t>
      </w:r>
    </w:p>
    <w:p>
      <w:pPr>
        <w:pStyle w:val="Normal"/>
        <w:numPr>
          <w:ilvl w:val="0"/>
          <w:numId w:val="2"/>
        </w:numPr>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eastAsia="Microsoft Sans Serif" w:cs="Microsoft Sans Serif" w:ascii="Microsoft Sans Serif" w:hAnsi="Microsoft Sans Serif"/>
          <w:lang w:val="da-DK" w:eastAsia="da-DK"/>
        </w:rPr>
        <w:t xml:space="preserve">   </w:t>
      </w:r>
      <w:r>
        <w:rPr>
          <w:rFonts w:cs="Microsoft Sans Serif" w:ascii="Microsoft Sans Serif" w:hAnsi="Microsoft Sans Serif"/>
          <w:lang w:val="da-DK" w:eastAsia="da-DK"/>
        </w:rPr>
        <w:t>Afdrag på optagne lån – årets debetbevægelser vedrørende funktionerne 6.55.63-6.55.77</w:t>
      </w:r>
    </w:p>
    <w:p>
      <w:pPr>
        <w:pStyle w:val="Normal"/>
        <w:numPr>
          <w:ilvl w:val="0"/>
          <w:numId w:val="2"/>
        </w:numPr>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mc:AlternateContent>
          <mc:Choice Requires="wps">
            <w:drawing>
              <wp:anchor behindDoc="0" distT="0" distB="0" distL="114935" distR="114935" simplePos="0" locked="0" layoutInCell="0" allowOverlap="1" relativeHeight="10">
                <wp:simplePos x="0" y="0"/>
                <wp:positionH relativeFrom="column">
                  <wp:posOffset>-582295</wp:posOffset>
                </wp:positionH>
                <wp:positionV relativeFrom="paragraph">
                  <wp:posOffset>863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6.8pt" to="-45.85pt,33.75pt" stroked="t" o:allowincell="f" style="position:absolute">
                <v:stroke color="black" weight="9360" joinstyle="miter" endcap="flat"/>
                <v:fill o:detectmouseclick="t" on="false"/>
                <w10:wrap type="none"/>
              </v:line>
            </w:pict>
          </mc:Fallback>
        </mc:AlternateContent>
      </w:r>
      <w:r>
        <w:rPr>
          <w:rFonts w:eastAsia="Microsoft Sans Serif" w:cs="Microsoft Sans Serif" w:ascii="Microsoft Sans Serif" w:hAnsi="Microsoft Sans Serif"/>
          <w:lang w:val="da-DK" w:eastAsia="da-DK"/>
        </w:rPr>
        <w:t xml:space="preserve">   </w:t>
      </w:r>
      <w:r>
        <w:rPr>
          <w:rFonts w:cs="Microsoft Sans Serif" w:ascii="Microsoft Sans Serif" w:hAnsi="Microsoft Sans Serif"/>
          <w:lang w:val="da-DK" w:eastAsia="da-DK"/>
        </w:rPr>
        <w:t xml:space="preserve">Renteomkostninger og </w:t>
        <w:noBreakHyphen/>
        <w:t xml:space="preserve">indtægter på hovedkonto 5 </w:t>
        <w:noBreakHyphen/>
        <w:t xml:space="preserve"> funktionerne 5.10.05</w:t>
        <w:noBreakHyphen/>
      </w:r>
      <w:r>
        <w:rPr>
          <w:rFonts w:cs="Microsoft Sans Serif" w:ascii="Microsoft Sans Serif" w:hAnsi="Microsoft Sans Serif"/>
          <w:u w:val="single"/>
          <w:lang w:val="da-DK" w:eastAsia="da-DK"/>
        </w:rPr>
        <w:t xml:space="preserve">5.55.76 </w:t>
      </w:r>
      <w:r>
        <w:rPr>
          <w:rFonts w:cs="Microsoft Sans Serif" w:ascii="Microsoft Sans Serif" w:hAnsi="Microsoft Sans Serif"/>
          <w:lang w:val="da-DK" w:eastAsia="da-DK"/>
        </w:rPr>
        <w:t>og 5.90.99</w:t>
      </w:r>
    </w:p>
    <w:p>
      <w:pPr>
        <w:pStyle w:val="Normal"/>
        <w:numPr>
          <w:ilvl w:val="0"/>
          <w:numId w:val="2"/>
        </w:numPr>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eastAsia="Microsoft Sans Serif" w:cs="Microsoft Sans Serif" w:ascii="Microsoft Sans Serif" w:hAnsi="Microsoft Sans Serif"/>
          <w:lang w:val="da-DK" w:eastAsia="da-DK"/>
        </w:rPr>
        <w:t xml:space="preserve">   </w:t>
      </w:r>
      <w:r>
        <w:rPr>
          <w:rFonts w:cs="Microsoft Sans Serif" w:ascii="Microsoft Sans Serif" w:hAnsi="Microsoft Sans Serif"/>
          <w:lang w:val="da-DK" w:eastAsia="da-DK"/>
        </w:rPr>
        <w:t>Refusion af købsmoms – funktion 5.80.95</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fdrag på udlån og afdrag på optagne lån skal fremgå af pengestrømsopgørelsen, jf. kapitel 5, afsnit 2.7.d. Bevillingen afgives som led i godkendelsen af pengestrømsopgørels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riftsbevillinger afgives i forbindelse med budgetvedtagelsen og skal fremgå af den til budgettet knyttede bevillingsoversigt. I bemærkningerne til budgettet kan der endvidere være fastsat vilkår for bevillingernes udnyttels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riftsbevillinger må ikke overskrides, inden der er indhentet en tillægsbevilling, jf. dog afsnittet om tillægsbevillinger. Det følger bl.a. heraf, at tillægsbevillinger til driftsbevillinger ikke kan afgives efter udløbet af det regnskabsår, de vedrører.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riftsbevillinger bortfalder ved regnskabsårets udløb og kan kun videreføres til efterfølgende år, hvis regionsrådet beslutter at videreføre uforbrugte driftsbevillinger, jf. afsnit 6.4.</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635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pt" to="-54.85pt,31.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sz w:val="22"/>
          <w:szCs w:val="22"/>
          <w:lang w:val="da-DK" w:eastAsia="da-DK"/>
        </w:rPr>
        <w:t>Anlægsbevillinger</w: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 xml:space="preserve">Anlægsbevillinger gives til anlægsudgifter og </w:t>
        <w:noBreakHyphen/>
        <w:t xml:space="preserve">indtægter på </w:t>
      </w:r>
      <w:r>
        <w:rPr>
          <w:rFonts w:cs="Microsoft Sans Serif" w:ascii="Microsoft Sans Serif" w:hAnsi="Microsoft Sans Serif"/>
          <w:u w:val="single"/>
          <w:lang w:val="da-DK" w:eastAsia="da-DK"/>
        </w:rPr>
        <w:t>hovedkontiene 1-4</w:t>
      </w:r>
      <w:r>
        <w:rPr>
          <w:rFonts w:cs="Microsoft Sans Serif" w:ascii="Microsoft Sans Serif" w:hAnsi="Microsoft Sans Serif"/>
          <w:lang w:val="da-DK" w:eastAsia="da-DK"/>
        </w:rPr>
        <w:t>. Det vil sige de poster, som i den autoriserede kontoplan er tildelt »dranstværdien« 3.</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Reglerne vedrørende afgivelse af anlægsbevillinger gælder endvidere fo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numPr>
          <w:ilvl w:val="0"/>
          <w:numId w:val="2"/>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Udlån – årets debetbevægelser vedrørende funktionerne 6.32.20</w:t>
        <w:noBreakHyphen/>
        <w:t>6.32.27</w:t>
      </w:r>
    </w:p>
    <w:p>
      <w:pPr>
        <w:pStyle w:val="Normal"/>
        <w:numPr>
          <w:ilvl w:val="0"/>
          <w:numId w:val="2"/>
        </w:numPr>
        <w:tabs>
          <w:tab w:val="clear" w:pos="720"/>
          <w:tab w:val="left" w:pos="567" w:leader="none"/>
          <w:tab w:val="left" w:pos="851" w:leader="none"/>
          <w:tab w:val="right" w:pos="7031" w:leader="none"/>
        </w:tabs>
        <w:ind w:left="568" w:hanging="284"/>
        <w:jc w:val="both"/>
        <w:rPr>
          <w:rFonts w:ascii="Microsoft Sans Serif" w:hAnsi="Microsoft Sans Serif" w:cs="Microsoft Sans Serif"/>
          <w:lang w:val="da-DK" w:eastAsia="da-DK"/>
        </w:rPr>
      </w:pPr>
      <w:r>
        <w:rPr>
          <w:rFonts w:cs="Microsoft Sans Serif" w:ascii="Microsoft Sans Serif" w:hAnsi="Microsoft Sans Serif"/>
          <w:lang w:val="da-DK" w:eastAsia="da-DK"/>
        </w:rPr>
        <w:t>Lånoptagelse – årets kreditbevægelser vedrørende funktionerne 6.55.63</w:t>
        <w:noBreakHyphen/>
        <w:t>6.55.77</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 xml:space="preserve">Udlån og lånoptagelse skal fremgå af pengestrømsopgørelsen, jf. kapitel 5, afsnit 2.7.d. </w:t>
      </w:r>
    </w:p>
    <w:p>
      <w:pPr>
        <w:sectPr>
          <w:headerReference w:type="default" r:id="rId2"/>
          <w:type w:val="nextPage"/>
          <w:pgSz w:w="11906" w:h="16838"/>
          <w:pgMar w:left="2438" w:right="1701" w:gutter="0" w:header="680" w:top="1701" w:footer="0" w:bottom="1985"/>
          <w:pgNumType w:fmt="decimal"/>
          <w:formProt w:val="false"/>
          <w:textDirection w:val="lrTb"/>
          <w:docGrid w:type="default" w:linePitch="360"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 xml:space="preserve">Anlægsbevillinger kan afgives på ethvert tidspunkt i regnskabsåret. Afgivelsen kan således </w:t>
        <w:noBreakHyphen/>
        <w:t xml:space="preserve"> men behøver ikke </w:t>
        <w:noBreakHyphen/>
        <w:t xml:space="preserve"> finde sted i forbindelse med budgetvedtagels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lægsbevillingen omfatter den samlede udgift, som er forbundet med gennemførelsen af et anlægsarbejde eller en investering, uanset om anlægsarbejdet eller investeringen forventes at strække sig over ét eller flere år. Anlægsbevillingen angives i det på bevillingstidspunktet gældende pris</w:t>
        <w:noBreakHyphen/>
        <w:t xml:space="preserve"> og lønniveau, uanset om arbejdet forventes at strække sig over en flerårig periode. Der kan være knyttet vilkår til en anlægsbevilli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Ændringer i den godkendte anlægsudgift forelægges regionsrådet i forbindelse med behandlingen af forslaget til årsbudget for det kommende år, f. eks. for pris- og lønreguleringer, eller som særskilt tillægsbevillingssag.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et er desuden en betingelse for at kunne udnytte en anlægsbevilling, at der er afsat rådighedsbeløb hertil i pengestrømsopgørelsen. Det er således en betingelse for igangsætning af et anlægsarbejde eller en investering, at der både foreligger en anlægsbevilling for totaludgiften, og at der er afsat det nødvendige rådighedsbeløb i pengestrømsopgørels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Rådighedsbeløb vedrørende anlægsarbejder skal fremgå af den til budgettet knyttede bevillingsoversigt. I bemærkningerne til budgettet kan der være fastsat vilkår for rådighedsbeløbenes udnyttelse, herunder om muligheder for anvendelse af ikke-forbrugte rådighedsbeløb i efterfølgende regnskabs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t>Sondringen mellem drifts</w:t>
        <w:noBreakHyphen/>
        <w:t xml:space="preserve"> og anlægsbevill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Sondringen mellem drifts</w:t>
        <w:noBreakHyphen/>
        <w:t xml:space="preserve"> og anlægsomkostninger kan i nogle tilfælde give anled</w:t>
        <w:softHyphen/>
        <w:t>ning til tvivl. Der kan i disse situationer opstå tvivl om, hvilken bevillings</w:t>
        <w:softHyphen/>
        <w:t>pro</w:t>
        <w:softHyphen/>
        <w:t>ce</w:t>
        <w:softHyphen/>
        <w:t>dure der skal iværksættes for den pågældende foranstaltni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Der henvises herom til de generelle retningslinier vedrørende drifts</w:t>
        <w:noBreakHyphen/>
        <w:t xml:space="preserve"> henholds</w:t>
        <w:softHyphen/>
        <w:t>vis anlægsomkostninger, som er anført i kapitel 2, afsnit 2.2.</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t>Tillægsbevilling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Regionsrådet har mulighed for i årets løb at meddele tillægsbevil</w:t>
        <w:softHyphen/>
        <w:t>lin</w:t>
        <w:softHyphen/>
        <w:t>ger til såvel drifts</w:t>
        <w:noBreakHyphen/>
        <w:t xml:space="preserve"> som anlægsbevillinger samt rådighedsbeløb.</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064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76.9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lang w:val="da-DK" w:eastAsia="da-DK"/>
        </w:rPr>
        <w:t>Det fremgår af regionslovens § 21, stk. 4, jf. den kommunale styrelseslovs § 40, stk. 3, at enhver tillægsbevilling ved</w:t>
        <w:softHyphen/>
        <w:t>rø</w:t>
        <w:softHyphen/>
        <w:t>rende driftsbevillinger eller rådighedsbeløb skal rumme en angivelse af, hvor</w:t>
        <w:softHyphen/>
        <w:t xml:space="preserve">ledes den bevilgede omkostning skal finansieres. Tillægsbevillinger vedrørende social- og specialundervisningsområdet og det regionale udviklingsområde skal </w:t>
      </w:r>
      <w:r>
        <w:rPr>
          <w:rFonts w:cs="Microsoft Sans Serif" w:ascii="Microsoft Sans Serif" w:hAnsi="Microsoft Sans Serif"/>
          <w:u w:val="single"/>
          <w:lang w:val="da-DK" w:eastAsia="da-DK"/>
        </w:rPr>
        <w:t>som udgangspunkt</w:t>
      </w:r>
      <w:r>
        <w:rPr>
          <w:rFonts w:cs="Microsoft Sans Serif" w:ascii="Microsoft Sans Serif" w:hAnsi="Microsoft Sans Serif"/>
          <w:lang w:val="da-DK" w:eastAsia="da-DK"/>
        </w:rPr>
        <w:t xml:space="preserve"> finansieres ved tilsvarende mindreomkostninger eller merindtægter inden for de pågældende aktivitetsområder, </w:t>
      </w:r>
      <w:r>
        <w:rPr>
          <w:rFonts w:cs="Microsoft Sans Serif" w:ascii="Microsoft Sans Serif" w:hAnsi="Microsoft Sans Serif"/>
          <w:u w:val="single"/>
          <w:lang w:val="da-DK" w:eastAsia="da-DK"/>
        </w:rPr>
        <w:t>jf. dog afsnit om overførselsadga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Endvidere må der ikke iværksættes foranstaltninger, som med</w:t>
        <w:softHyphen/>
        <w:t>fører omkostninger og/eller indtægter for regionen, før regionsrådet har meddelt bevilling. Denne bestemmelse indebærer samtidig, at overskridelse af en drifts</w:t>
        <w:noBreakHyphen/>
        <w:t xml:space="preserve"> eller anlægsbevilling eller af det i budgettet opførte rådighedsbeløb kræver en </w:t>
      </w:r>
      <w:r>
        <w:rPr>
          <w:rFonts w:cs="Microsoft Sans Serif" w:ascii="Microsoft Sans Serif" w:hAnsi="Microsoft Sans Serif"/>
          <w:i/>
          <w:lang w:val="da-DK" w:eastAsia="da-DK"/>
        </w:rPr>
        <w:t xml:space="preserve">forudgående </w:t>
      </w:r>
      <w:r>
        <w:rPr>
          <w:rFonts w:cs="Microsoft Sans Serif" w:ascii="Microsoft Sans Serif" w:hAnsi="Microsoft Sans Serif"/>
          <w:lang w:val="da-DK" w:eastAsia="da-DK"/>
        </w:rPr>
        <w:t>tillægsbevilling fra regionsrådets side.</w:t>
      </w:r>
    </w:p>
    <w:p>
      <w:pPr>
        <w:sectPr>
          <w:headerReference w:type="default" r:id="rId3"/>
          <w:type w:val="nextPage"/>
          <w:pgSz w:w="11906" w:h="16838"/>
          <w:pgMar w:left="2438" w:right="1701" w:gutter="0" w:header="680" w:top="1701" w:footer="0" w:bottom="1985"/>
          <w:pgNumType w:fmt="decimal"/>
          <w:formProt w:val="false"/>
          <w:textDirection w:val="lrTb"/>
          <w:docGrid w:type="default" w:linePitch="360"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lang w:val="da-DK" w:eastAsia="da-DK"/>
        </w:rPr>
        <w:t xml:space="preserve">Der kan dog i to henseender være tale om </w:t>
      </w:r>
      <w:r>
        <w:rPr>
          <w:rFonts w:cs="Microsoft Sans Serif" w:ascii="Microsoft Sans Serif" w:hAnsi="Microsoft Sans Serif"/>
          <w:i/>
          <w:lang w:val="da-DK" w:eastAsia="da-DK"/>
        </w:rPr>
        <w:t>afvigelser fra denne hovedregel:</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lang w:val="da-DK" w:eastAsia="da-DK"/>
        </w:rPr>
      </w:pPr>
      <w:r>
        <w:rPr>
          <w:rFonts w:cs="Microsoft Sans Serif" w:ascii="Microsoft Sans Serif" w:hAnsi="Microsoft Sans Serif"/>
          <w:i/>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For det første kan </w:t>
      </w:r>
      <w:r>
        <w:rPr>
          <w:rFonts w:cs="Microsoft Sans Serif" w:ascii="Microsoft Sans Serif" w:hAnsi="Microsoft Sans Serif"/>
          <w:i/>
          <w:lang w:val="da-DK" w:eastAsia="da-DK"/>
        </w:rPr>
        <w:t xml:space="preserve">lovbundne foranstaltninger </w:t>
      </w:r>
      <w:r>
        <w:rPr>
          <w:rFonts w:cs="Microsoft Sans Serif" w:ascii="Microsoft Sans Serif" w:hAnsi="Microsoft Sans Serif"/>
          <w:lang w:val="da-DK" w:eastAsia="da-DK"/>
        </w:rPr>
        <w:t xml:space="preserve">om nødvendigt iværksættes uden forudgående bevilling, men bevilling skal da indhentes snarest muligt. Denne mulighed er direkte nævnt i loven og har til hensigt at sikre, at en af folketinget vedtaget lov eller udstedelse af bekendtgørelse i medfør af lov </w:t>
        <w:noBreakHyphen/>
        <w:t xml:space="preserve"> f.eks. om en takstændring vedrørende en ydelse, som regionen har ansvaret for at levere </w:t>
        <w:noBreakHyphen/>
        <w:t xml:space="preserve"> kan sættes i kraft straks og altså ikke behøver afvente regionsrådets bevilli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For det andet vil det ikke blive betragtet som stridende mod loven, såfremt der sker en bevillingsoverskridelse i tilfælde, hvor det bevilgede beløb er eller må anses for </w:t>
      </w:r>
      <w:r>
        <w:rPr>
          <w:rFonts w:cs="Microsoft Sans Serif" w:ascii="Microsoft Sans Serif" w:hAnsi="Microsoft Sans Serif"/>
          <w:i/>
          <w:lang w:val="da-DK" w:eastAsia="da-DK"/>
        </w:rPr>
        <w:t xml:space="preserve">kalkulatorisk. </w:t>
      </w:r>
      <w:r>
        <w:rPr>
          <w:rFonts w:cs="Microsoft Sans Serif" w:ascii="Microsoft Sans Serif" w:hAnsi="Microsoft Sans Serif"/>
          <w:lang w:val="da-DK" w:eastAsia="da-DK"/>
        </w:rPr>
        <w:t>Det vil sige, at det ikke er muligt at angive omkostningernes eller indtægternes størrelse mere nøjagtigt, fordi disse vil afhænge af mere eller mindre uvisse fremtidige begivenhed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er vil her typisk være tale om ydelser, som regionen har pligt til at yde efter lovgivningen. Som eksempel på et kalkulatorisk beløb kan således nævnes omkostningerne til offentlig sygesikring. Bevillingen hertil vil væsentligst hvile på forudsætninger om bl.a. honorar pr. patientkontakt, mens antallet af patientkontakter og dermed den samlede omkostning kun kan ansættes skønsmæssigt. I et sådant tilfælde vil honorarer fortsat kunne udbetales, selv om antallet. af patienter overstiger det forventede, og bevillingen dermed overskrides.</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Det bør af budgetbemærkningerne til de pågældende poster fremgå, at der er tale om en kalkulatorisk omkostning eller indtægt. Det vil endvidere være i overensstemmelse med god administrativ praksis, at regionsrådet forelægges en tillægsbevillingsansøgning, såfremt et i budgettet opført beløb vedrørende en kalkulatorisk post ikke vil kunne overholdes.</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Det er regionsrådet, der som bevillingsmyndighed, giver tillægsbevillinger. Der er dog en undtagelse herfra: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Regionsrådet har efter regionslovens § 21, stk. 4, jf. styrelseslovens § 40, stk. 2, mulighed for at bemyndige forretningsudvalget til at meddele tillægsbevillinger i tilfælde, hvor beløb fra en drifts- eller anlægsbevilling ønskes overført til en anden drifts</w:t>
        <w:noBreakHyphen/>
        <w:t xml:space="preserve"> eller anlægsbevilling.</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emyndigelsen vil alene kunne omfatte omdisponeringer mellem meddelte drifts</w:t>
        <w:noBreakHyphen/>
        <w:t xml:space="preserve"> og anlægsbevillinger, det vil sige hovedkonto 1-4. Bemyndigelsen omfatter alene omdisponeringer fra en driftsbevilling til en anden eller fra en anlægsbevilling til en anden, men ikke fra en driftsbevilling til en anlægsbevilling eller omvend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I øvrigt må det i regionsrådets bemyndigelse til forretningsudvalget klart være angivet, hvad bemyndigelsen omfatter, herunder hvorvidt bemyndigelsen er begrænset, f.eks. til bestemte beløbsstørrelser eller bevillingsområd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 xml:space="preserve">Regionsrådet kan endvidere træffe beslutning om muligheder for at videreføre uforbrugte driftsbevillinger eller rådighedsbeløb til efterfølgende regnskabsår med henblik på gennemførelse af forsinkede aktiviteter eller ændret anvendels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t>Budgetposter uden bevillingsmæssig funktio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lang w:val="da-DK" w:eastAsia="da-DK"/>
        </w:rPr>
      </w:pPr>
      <w:r>
        <mc:AlternateContent>
          <mc:Choice Requires="wps">
            <w:drawing>
              <wp:anchor behindDoc="0" distT="0" distB="0" distL="114935" distR="114935" simplePos="0" locked="0" layoutInCell="0" allowOverlap="1" relativeHeight="12">
                <wp:simplePos x="0" y="0"/>
                <wp:positionH relativeFrom="column">
                  <wp:posOffset>-582295</wp:posOffset>
                </wp:positionH>
                <wp:positionV relativeFrom="paragraph">
                  <wp:posOffset>2508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9.75pt" to="-45.85pt,46.7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lang w:val="da-DK" w:eastAsia="da-DK"/>
        </w:rPr>
        <w:t xml:space="preserve">Budgettet omfatter en række poster, hvortil der ikke er knyttet en bevillingsmæssig funktion, og hvor der altså ikke skal ske en bevillingsmæssig stillingtagen fra regionsrådets side. Det drejer sig om kapitalposterne - kurstab og kursgevinster </w:t>
        <w:noBreakHyphen/>
        <w:t xml:space="preserve"> </w:t>
      </w:r>
      <w:r>
        <w:rPr>
          <w:rFonts w:cs="Microsoft Sans Serif" w:ascii="Microsoft Sans Serif" w:hAnsi="Microsoft Sans Serif"/>
          <w:u w:val="single"/>
          <w:lang w:val="da-DK" w:eastAsia="da-DK"/>
        </w:rPr>
        <w:t>funktion 5.75.78</w:t>
      </w:r>
      <w:r>
        <w:rPr>
          <w:rFonts w:cs="Microsoft Sans Serif" w:ascii="Microsoft Sans Serif" w:hAnsi="Microsoft Sans Serif"/>
          <w:lang w:val="da-DK" w:eastAsia="da-DK"/>
        </w:rPr>
        <w:t>. Beløb vedrørende disse kapitalposter skal således ikke optages i bevillingsoversigten til budgettet.</w:t>
      </w:r>
    </w:p>
    <w:p>
      <w:pPr>
        <w:pStyle w:val="Normal"/>
        <w:tabs>
          <w:tab w:val="clear" w:pos="720"/>
          <w:tab w:val="left" w:pos="284" w:leader="none"/>
          <w:tab w:val="left" w:pos="567" w:leader="none"/>
          <w:tab w:val="left" w:pos="851"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sectPr>
      <w:headerReference w:type="default" r:id="rId4"/>
      <w:type w:val="nextPage"/>
      <w:pgSz w:w="11906" w:h="16838"/>
      <w:pgMar w:left="2438" w:right="1701" w:gutter="0" w:header="68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Budget- og regnskabssystem for regioner</w:t>
      <w:tab/>
      <w:t xml:space="preserve">6.1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271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3pt" to="386.1pt,7.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bookmarkStart w:id="0" w:name="OLE_LINK4"/>
    <w:bookmarkStart w:id="1" w:name="OLE_LINK3"/>
    <w:bookmarkEnd w:id="0"/>
    <w:bookmarkEnd w:id="1"/>
    <w:r>
      <w:rPr>
        <w:rFonts w:cs="Microsoft Sans Serif" w:ascii="Microsoft Sans Serif" w:hAnsi="Microsoft Sans Serif"/>
        <w:sz w:val="18"/>
        <w:szCs w:val="18"/>
      </w:rPr>
      <w:t>Dato: 14. marts 2008</w:t>
      <w:tab/>
      <w:t>Ikrafttrædelsesår: Regnskab 2007</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bookmarkStart w:id="2" w:name="OLE_LINK4"/>
    <w:bookmarkStart w:id="3" w:name="OLE_LINK3"/>
    <w:bookmarkStart w:id="4" w:name="OLE_LINK4"/>
    <w:bookmarkStart w:id="5" w:name="OLE_LINK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Budget- og regnskabssystem for regioner</w:t>
      <w:tab/>
      <w:t xml:space="preserve">6.1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271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3pt" to="386.1pt,7.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Budget- og regnskabssystem for regioner</w:t>
      <w:tab/>
      <w:t xml:space="preserve">6.1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6</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271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3pt" to="386.1pt,7.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14. marts 2008</w:t>
      <w:tab/>
      <w:t>Ikrafttrædelsesår: Regnskab 2007</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 w:val="left" w:pos="454" w:leader="none"/>
        <w:tab w:val="left" w:pos="680" w:leader="none"/>
        <w:tab w:val="right" w:pos="7031" w:leader="none"/>
      </w:tabs>
      <w:spacing w:before="0" w:after="120"/>
      <w:jc w:val="both"/>
    </w:pPr>
    <w:rPr>
      <w:rFonts w:ascii="Times New Roman" w:hAnsi="Times New Roman" w:cs="Times New Roman"/>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57:00Z</dcterms:created>
  <dc:creator>Mikkel Jensen</dc:creator>
  <dc:description/>
  <cp:keywords/>
  <dc:language>en-US</dc:language>
  <cp:lastModifiedBy>Bianca Lund Sørensen</cp:lastModifiedBy>
  <cp:lastPrinted>2008-07-01T13:07:00Z</cp:lastPrinted>
  <dcterms:modified xsi:type="dcterms:W3CDTF">2008-07-01T11:08:00Z</dcterms:modified>
  <cp:revision>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611160</vt:r8>
  </property>
  <property fmtid="{D5CDD505-2E9C-101B-9397-08002B2CF9AE}" pid="3" name="_AuthorEmailDisplayName">
    <vt:lpwstr>Jens Kristian Poulsen</vt:lpwstr>
  </property>
  <property fmtid="{D5CDD505-2E9C-101B-9397-08002B2CF9AE}" pid="4" name="_EmailSubject">
    <vt:lpwstr>6.1.doc</vt:lpwstr>
  </property>
  <property fmtid="{D5CDD505-2E9C-101B-9397-08002B2CF9AE}" pid="5" name="_ReviewingToolsShownOnce">
    <vt:lpwstr/>
  </property>
</Properties>
</file>