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b/>
          <w:b/>
          <w:sz w:val="28"/>
          <w:szCs w:val="28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8"/>
          <w:szCs w:val="28"/>
        </w:rPr>
        <w:t>3</w:t>
        <w:tab/>
        <w:t xml:space="preserve">Regional udvikling 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b/>
          <w:b/>
          <w:sz w:val="20"/>
          <w:szCs w:val="28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0"/>
          <w:szCs w:val="28"/>
        </w:rPr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KOLLEKTIV TRAFIK </w:t>
      </w:r>
    </w:p>
    <w:p>
      <w:pPr>
        <w:pStyle w:val="P3"/>
        <w:tabs>
          <w:tab w:val="left" w:pos="620" w:leader="none"/>
          <w:tab w:val="left" w:pos="851" w:leader="none"/>
          <w:tab w:val="left" w:pos="1418" w:leader="none"/>
        </w:tabs>
        <w:spacing w:lineRule="auto" w:line="240"/>
        <w:ind w:left="578" w:hanging="578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10.01</w:t>
        <w:tab/>
        <w:t>Tilskud til trafikselskaber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>1</w:t>
        <w:tab/>
        <w:t>Drift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1695" w:hanging="1695"/>
        <w:rPr/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ab/>
        <w:t>001</w:t>
        <w:tab/>
        <w:t>Tilskud til trafikselskaber vedrørende ydelser udført af private leverandøre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KULTUREL VIRKSOMHED 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20.10</w:t>
        <w:tab/>
        <w:t>Tilskud til kulturelle aktiviteter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/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>1</w:t>
        <w:tab/>
        <w:t>Drift</w:t>
      </w:r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>001</w:t>
        <w:tab/>
        <w:t>Projektt</w:t>
      </w:r>
      <w:r>
        <w:rPr>
          <w:rFonts w:cs="Arial;Arial" w:ascii="Arial;Arial" w:hAnsi="Arial;Arial"/>
          <w:color w:val="000000"/>
          <w:sz w:val="20"/>
        </w:rPr>
        <w:t>ilsagn</w:t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  <w:del w:id="1" w:author="Henning Elkjær Nielsen" w:date="2022-01-19T12:16:00Z"/>
        </w:rPr>
      </w:pPr>
      <w:del w:id="0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b/>
            <w:sz w:val="22"/>
            <w:szCs w:val="22"/>
          </w:rPr>
          <w:delText xml:space="preserve">ERHVERVSUDVIKLING 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rFonts w:ascii="Microsoft Sans Serif;Microsoft Sans Serif" w:hAnsi="Microsoft Sans Serif;Microsoft Sans Serif" w:cs="Microsoft Sans Serif;Microsoft Sans Serif"/>
          <w:sz w:val="20"/>
          <w:del w:id="3" w:author="Henning Elkjær Nielsen" w:date="2022-01-19T12:16:00Z"/>
        </w:rPr>
      </w:pPr>
      <w:del w:id="2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0</w:delText>
          <w:tab/>
          <w:delText>Vækstfora</w:delText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5" w:author="Henning Elkjær Nielsen" w:date="2022-01-19T12:16:00Z"/>
        </w:rPr>
      </w:pPr>
      <w:del w:id="4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8" w:author="Henning Elkjær Nielsen" w:date="2022-01-19T12:16:00Z"/>
        </w:rPr>
      </w:pPr>
      <w:del w:id="6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7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rFonts w:ascii="Microsoft Sans Serif;Microsoft Sans Serif" w:hAnsi="Microsoft Sans Serif;Microsoft Sans Serif" w:eastAsia="Microsoft Sans Serif;Microsoft Sans Serif" w:cs="Microsoft Sans Serif;Microsoft Sans Serif"/>
          <w:sz w:val="20"/>
          <w:del w:id="10" w:author="Henning Elkjær Nielsen" w:date="2022-01-19T12:16:00Z"/>
        </w:rPr>
      </w:pPr>
      <w:del w:id="9" w:author="Henning Elkjær Nielsen" w:date="2022-01-19T12:16:00Z">
        <w:r>
          <w:rPr>
            <w:rFonts w:eastAsia="Microsoft Sans Serif;Microsoft Sans Serif" w:cs="Microsoft Sans Serif;Microsoft Sans Serif" w:ascii="Microsoft Sans Serif;Microsoft Sans Serif" w:hAnsi="Microsoft Sans Serif;Microsoft Sans Serif"/>
            <w:sz w:val="20"/>
          </w:rPr>
          <w:delText xml:space="preserve"> 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rFonts w:ascii="Microsoft Sans Serif;Microsoft Sans Serif" w:hAnsi="Microsoft Sans Serif;Microsoft Sans Serif" w:cs="Microsoft Sans Serif;Microsoft Sans Serif"/>
          <w:sz w:val="20"/>
          <w:del w:id="12" w:author="Henning Elkjær Nielsen" w:date="2022-01-19T12:16:00Z"/>
        </w:rPr>
      </w:pPr>
      <w:del w:id="11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1</w:delText>
          <w:tab/>
          <w:delText>Turisme</w:delText>
          <w:tab/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14" w:author="Henning Elkjær Nielsen" w:date="2022-01-19T12:16:00Z"/>
        </w:rPr>
      </w:pPr>
      <w:del w:id="13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17" w:author="Henning Elkjær Nielsen" w:date="2022-01-19T12:16:00Z"/>
        </w:rPr>
      </w:pPr>
      <w:del w:id="15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16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del w:id="19" w:author="Henning Elkjær Nielsen" w:date="2022-01-19T12:16:00Z"/>
        </w:rPr>
      </w:pPr>
      <w:del w:id="18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2</w:delText>
          <w:tab/>
          <w:delText>Innovation og ny teknologi</w:delText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21" w:author="Henning Elkjær Nielsen" w:date="2022-01-19T12:16:00Z"/>
        </w:rPr>
      </w:pPr>
      <w:del w:id="20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24" w:author="Henning Elkjær Nielsen" w:date="2022-01-19T12:16:00Z"/>
        </w:rPr>
      </w:pPr>
      <w:del w:id="22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23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del w:id="26" w:author="Henning Elkjær Nielsen" w:date="2022-01-19T12:16:00Z"/>
        </w:rPr>
      </w:pPr>
      <w:del w:id="25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3</w:delText>
          <w:tab/>
          <w:delText>Erhvervsservice og iværksætteri</w:delText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28" w:author="Henning Elkjær Nielsen" w:date="2022-01-19T12:16:00Z"/>
        </w:rPr>
      </w:pPr>
      <w:del w:id="27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31" w:author="Henning Elkjær Nielsen" w:date="2022-01-19T12:16:00Z"/>
        </w:rPr>
      </w:pPr>
      <w:del w:id="29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30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del w:id="33" w:author="Henning Elkjær Nielsen" w:date="2022-01-19T12:16:00Z"/>
        </w:rPr>
      </w:pPr>
      <w:del w:id="32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4</w:delText>
          <w:tab/>
          <w:delText>Udvikling af menneskelige ressourcer</w:delText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35" w:author="Henning Elkjær Nielsen" w:date="2022-01-19T12:16:00Z"/>
        </w:rPr>
      </w:pPr>
      <w:del w:id="34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38" w:author="Henning Elkjær Nielsen" w:date="2022-01-19T12:16:00Z"/>
        </w:rPr>
      </w:pPr>
      <w:del w:id="36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37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5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>
          <w:rFonts w:ascii="Microsoft Sans Serif;Microsoft Sans Serif" w:hAnsi="Microsoft Sans Serif;Microsoft Sans Serif" w:cs="Microsoft Sans Serif;Microsoft Sans Serif"/>
          <w:sz w:val="20"/>
          <w:del w:id="40" w:author="Henning Elkjær Nielsen" w:date="2022-01-19T12:16:00Z"/>
        </w:rPr>
      </w:pPr>
      <w:del w:id="39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delText>3.30.25</w:delText>
          <w:tab/>
          <w:delText>Udvikling af yder- og landdistriktsområder</w:delText>
        </w:r>
      </w:del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  <w:del w:id="42" w:author="Henning Elkjær Nielsen" w:date="2022-01-19T12:16:00Z"/>
        </w:rPr>
      </w:pPr>
      <w:del w:id="41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1</w:delText>
          <w:tab/>
          <w:delText>Drift</w:delText>
        </w:r>
      </w:del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  <w:del w:id="45" w:author="Henning Elkjær Nielsen" w:date="2022-01-19T12:16:00Z"/>
        </w:rPr>
      </w:pPr>
      <w:del w:id="43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sz w:val="20"/>
          </w:rPr>
          <w:tab/>
          <w:tab/>
          <w:delText>001</w:delText>
          <w:tab/>
          <w:delText>Projektt</w:delText>
        </w:r>
      </w:del>
      <w:del w:id="44" w:author="Henning Elkjær Nielsen" w:date="2022-01-19T12:16:00Z">
        <w:r>
          <w:rPr>
            <w:rFonts w:cs="Arial;Arial" w:ascii="Arial;Arial" w:hAnsi="Arial;Arial"/>
            <w:color w:val="000000"/>
            <w:sz w:val="20"/>
          </w:rPr>
          <w:delText>ilsagn</w:delText>
        </w:r>
      </w:del>
    </w:p>
    <w:p>
      <w:pPr>
        <w:pStyle w:val="P17"/>
        <w:tabs>
          <w:tab w:val="clear" w:pos="1304"/>
          <w:tab w:val="left" w:pos="567" w:leader="none"/>
          <w:tab w:val="left" w:pos="600" w:leader="none"/>
          <w:tab w:val="left" w:pos="920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jc w:val="both"/>
        <w:rPr>
          <w:rFonts w:ascii="Microsoft Sans Serif;Microsoft Sans Serif" w:hAnsi="Microsoft Sans Serif;Microsoft Sans Serif" w:cs="Microsoft Sans Serif;Microsoft Sans Serif"/>
          <w:b/>
          <w:b/>
          <w:sz w:val="20"/>
          <w:del w:id="47" w:author="Henning Elkjær Nielsen" w:date="2022-01-19T12:16:00Z"/>
        </w:rPr>
      </w:pPr>
      <w:del w:id="46" w:author="Henning Elkjær Nielsen" w:date="2022-01-19T12:16:00Z">
        <w:r>
          <w:rPr>
            <w:rFonts w:cs="Microsoft Sans Serif;Microsoft Sans Serif" w:ascii="Microsoft Sans Serif;Microsoft Sans Serif" w:hAnsi="Microsoft Sans Serif;Microsoft Sans Serif"/>
            <w:b/>
            <w:sz w:val="20"/>
          </w:rPr>
        </w:r>
      </w:del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UDDANNELSE 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40.30</w:t>
        <w:tab/>
        <w:t>Regionale udviklingsopgaver på undervisningsområdet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>1</w:t>
        <w:tab/>
        <w:t>Drift</w:t>
      </w:r>
    </w:p>
    <w:p>
      <w:pPr>
        <w:pStyle w:val="P17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ab/>
        <w:tab/>
        <w:t>001</w:t>
        <w:tab/>
        <w:t>Projektt</w:t>
      </w:r>
      <w:r>
        <w:rPr>
          <w:rFonts w:cs="Arial;Arial" w:ascii="Arial;Arial" w:hAnsi="Arial;Arial"/>
          <w:color w:val="000000"/>
          <w:sz w:val="20"/>
        </w:rPr>
        <w:t>ilsagn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MILJØ 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50.40</w:t>
        <w:tab/>
        <w:t>Jordforurening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50.41</w:t>
        <w:tab/>
        <w:t>Råstoffer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/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>DIVERSE OMKOSTNINGER OG INDTÆGTER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-824865</wp:posOffset>
                </wp:positionH>
                <wp:positionV relativeFrom="paragraph">
                  <wp:posOffset>80645</wp:posOffset>
                </wp:positionV>
                <wp:extent cx="10160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9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0"/>
        </w:rPr>
        <w:t>3.60.50</w:t>
        <w:tab/>
        <w:t>Øvrige omkostninger og indtægter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60.51</w:t>
        <w:tab/>
        <w:t xml:space="preserve">Central </w:t>
      </w:r>
      <w:r>
        <w:rPr>
          <w:rFonts w:cs="Microsoft Sans Serif;Microsoft Sans Serif" w:ascii="Microsoft Sans Serif;Microsoft Sans Serif" w:hAnsi="Microsoft Sans Serif;Microsoft Sans Serif"/>
          <w:sz w:val="20"/>
          <w:u w:val="single"/>
        </w:rPr>
        <w:t>og decentral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administration af regional udvikling.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ANDEL AF FÆLLES FORMÅL OG ADMINISTRATION 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sectPr>
          <w:headerReference w:type="default" r:id="rId2"/>
          <w:type w:val="nextPage"/>
          <w:pgSz w:w="11920" w:h="16800"/>
          <w:pgMar w:left="2438" w:right="1701" w:gutter="0" w:header="680" w:top="1701" w:footer="0" w:bottom="1985"/>
          <w:pgNumType w:fmt="decimal"/>
          <w:formProt w:val="false"/>
          <w:textDirection w:val="lrTb"/>
          <w:docGrid w:type="default" w:linePitch="299" w:charSpace="0"/>
        </w:sect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70.63</w:t>
        <w:tab/>
        <w:t>Fællesomkostninger og administrationsomkostninger vedr. regionale udviklingsopgaver</w:t>
      </w:r>
    </w:p>
    <w:p>
      <w:pPr>
        <w:pStyle w:val="P17"/>
        <w:tabs>
          <w:tab w:val="clear" w:pos="1304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>ANDEL AF RENTER M.V.</w:t>
      </w:r>
    </w:p>
    <w:p>
      <w:pPr>
        <w:pStyle w:val="P17"/>
        <w:tabs>
          <w:tab w:val="clear" w:pos="1304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355</wp:posOffset>
                </wp:positionH>
                <wp:positionV relativeFrom="paragraph">
                  <wp:posOffset>131445</wp:posOffset>
                </wp:positionV>
                <wp:extent cx="635" cy="261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0"/>
        </w:rPr>
        <w:t>3.80.70</w:t>
        <w:tab/>
        <w:t>Renter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ind w:left="851" w:hanging="851"/>
        <w:jc w:val="both"/>
        <w:rPr>
          <w:rFonts w:ascii="Microsoft Sans Serif;Microsoft Sans Serif" w:hAnsi="Microsoft Sans Serif;Microsoft Sans Serif" w:cs="Microsoft Sans Serif;Microsoft Sans Serif"/>
          <w:sz w:val="20"/>
          <w:u w:val="single"/>
        </w:rPr>
      </w:pPr>
      <w:r>
        <w:rPr>
          <w:rFonts w:cs="Microsoft Sans Serif;Microsoft Sans Serif" w:ascii="Microsoft Sans Serif;Microsoft Sans Serif" w:hAnsi="Microsoft Sans Serif;Microsoft Sans Serif"/>
          <w:sz w:val="20"/>
          <w:u w:val="single"/>
        </w:rPr>
        <w:t>3.80.71</w:t>
        <w:tab/>
        <w:t>Indbetalinger af rentetilskrivning til Lønmodtagernes Feriemidler vedr. regional udvikling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;Microsoft Sans Serif" w:hAnsi="Microsoft Sans Serif;Microsoft Sans Serif" w:cs="Microsoft Sans Serif;Microsoft Sans Serif"/>
          <w:sz w:val="20"/>
          <w:u w:val="single"/>
        </w:rPr>
      </w:pPr>
      <w:r>
        <w:rPr>
          <w:rFonts w:cs="Microsoft Sans Serif;Microsoft Sans Serif" w:ascii="Microsoft Sans Serif;Microsoft Sans Serif" w:hAnsi="Microsoft Sans Serif;Microsoft Sans Serif"/>
          <w:sz w:val="20"/>
          <w:u w:val="single"/>
        </w:rPr>
      </w:r>
    </w:p>
    <w:p>
      <w:pPr>
        <w:pStyle w:val="T1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 w:before="0" w:after="120"/>
        <w:rPr>
          <w:rFonts w:ascii="Microsoft Sans Serif;Microsoft Sans Serif" w:hAnsi="Microsoft Sans Serif;Microsoft Sans Serif" w:cs="Microsoft Sans Serif;Microsoft Sans Serif"/>
          <w:b/>
          <w:b/>
          <w:sz w:val="22"/>
          <w:szCs w:val="22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2"/>
          <w:szCs w:val="22"/>
        </w:rPr>
        <w:t xml:space="preserve">FINANSIERING </w:t>
      </w:r>
    </w:p>
    <w:p>
      <w:pPr>
        <w:pStyle w:val="T8"/>
        <w:tabs>
          <w:tab w:val="clear" w:pos="1304"/>
          <w:tab w:val="left" w:pos="567" w:leader="none"/>
          <w:tab w:val="left" w:pos="851" w:leader="none"/>
          <w:tab w:val="left" w:pos="1418" w:leader="none"/>
        </w:tabs>
        <w:spacing w:lineRule="auto" w:line="24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90.90</w:t>
        <w:tab/>
        <w:t>Bloktilskud fra staten</w:t>
      </w:r>
    </w:p>
    <w:p>
      <w:pPr>
        <w:pStyle w:val="P5TegnTegnTegnTegnTegn"/>
        <w:tabs>
          <w:tab w:val="clear" w:pos="600"/>
          <w:tab w:val="clear" w:pos="920"/>
          <w:tab w:val="left" w:pos="567" w:leader="none"/>
          <w:tab w:val="left" w:pos="851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Microsoft Sans Serif;Microsoft Sans Serif" w:ascii="Microsoft Sans Serif;Microsoft Sans Serif" w:hAnsi="Microsoft Sans Serif;Microsoft Sans Serif"/>
          <w:sz w:val="20"/>
        </w:rPr>
        <w:t>3.90.91</w:t>
        <w:tab/>
        <w:t>Kommunale udviklingsbidrag</w:t>
      </w:r>
    </w:p>
    <w:sectPr>
      <w:headerReference w:type="default" r:id="rId3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>B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0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;Microsoft Sans Serif" w:hAnsi="Microsoft Sans Serif;Microsoft Sans Serif" w:cs="Microsoft Sans Serif;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8"/>
                              <w:szCs w:val="18"/>
                            </w:rPr>
                            <w:t xml:space="preserve">3.3 – side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4pt;mso-wrap-distance-left:0pt;mso-wrap-distance-right:0pt;mso-wrap-distance-top:0pt;mso-wrap-distance-bottom:0pt;margin-top:0.05pt;mso-position-vertical-relative:text;margin-left:3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;Microsoft Sans Serif" w:hAnsi="Microsoft Sans Serif;Microsoft Sans Serif" w:cs="Microsoft Sans Serif;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8"/>
                        <w:szCs w:val="18"/>
                      </w:rPr>
                      <w:t xml:space="preserve">3.3 – side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>Dato: Juni 2018</w:t>
      <w:tab/>
      <w:t>Ikrafttrædelsesår: Regnskab 2019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>B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0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;Microsoft Sans Serif" w:hAnsi="Microsoft Sans Serif;Microsoft Sans Serif" w:cs="Microsoft Sans Serif;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8"/>
                              <w:szCs w:val="18"/>
                            </w:rPr>
                            <w:t xml:space="preserve">3.3 – side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4pt;mso-wrap-distance-left:0pt;mso-wrap-distance-right:0pt;mso-wrap-distance-top:0pt;mso-wrap-distance-bottom:0pt;margin-top:0.05pt;mso-position-vertical-relative:text;margin-left:3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;Microsoft Sans Serif" w:hAnsi="Microsoft Sans Serif;Microsoft Sans Serif" w:cs="Microsoft Sans Serif;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8"/>
                        <w:szCs w:val="18"/>
                      </w:rPr>
                      <w:t xml:space="preserve">3.3 – side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  <w:t>Dato: November 2019</w:t>
      <w:tab/>
      <w:t>Ikrafttrædelsesår: Regnskab 2019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;Microsoft Sans Serif" w:hAnsi="Microsoft Sans Serif;Microsoft Sans Serif" w:cs="Microsoft Sans Serif;Microsoft Sans Serif"/>
        <w:sz w:val="18"/>
        <w:szCs w:val="18"/>
      </w:rPr>
    </w:pPr>
    <w:r>
      <w:rPr>
        <w:rFonts w:cs="Microsoft Sans Serif;Microsoft Sans Serif" w:ascii="Microsoft Sans Serif;Microsoft Sans Serif" w:hAnsi="Microsoft Sans Serif;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;Arial" w:hAnsi="Arial;Arial" w:eastAsia="Times New Roman" w:cs="Arial;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;Arial" w:hAnsi="Arial;Arial" w:cs="Arial;Arial"/>
      <w:sz w:val="22"/>
      <w:szCs w:val="22"/>
    </w:rPr>
  </w:style>
  <w:style w:type="character" w:styleId="P5TegnTegnTegnTegnTegnTegn">
    <w:name w:val="p5 Tegn Tegn Tegn Tegn Tegn Tegn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qFormat/>
    <w:rPr>
      <w:rFonts w:ascii="Arial;Arial" w:hAnsi="Arial;Arial" w:cs="Arial;Arial"/>
      <w:b/>
      <w:bCs/>
      <w:sz w:val="22"/>
      <w:szCs w:val="22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P5Tegn">
    <w:name w:val="p5 Tegn"/>
    <w:qFormat/>
    <w:rPr>
      <w:rFonts w:ascii="Arial;Arial" w:hAnsi="Arial;Arial" w:cs="Arial;Arial"/>
      <w:sz w:val="24"/>
      <w:szCs w:val="22"/>
      <w:lang w:val="da-DK" w:bidi="ar-SA"/>
    </w:rPr>
  </w:style>
  <w:style w:type="character" w:styleId="P5TegnTegn">
    <w:name w:val="p5 Tegn Tegn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qFormat/>
    <w:rPr>
      <w:rFonts w:ascii="Arial;Arial" w:hAnsi="Arial;Arial" w:cs="Arial;Arial"/>
      <w:b/>
      <w:bCs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" w:hAnsi="Times New (W1)" w:cs="Times New (W1)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paragraph" w:styleId="Opstillingpunkttegn">
    <w:name w:val="Opstilling - punkttegn"/>
    <w:basedOn w:val="Normal"/>
    <w:qFormat/>
    <w:pPr>
      <w:tabs>
        <w:tab w:val="clear" w:pos="1304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9:00Z</dcterms:created>
  <dc:creator>Jakob Sylvest Nielsen</dc:creator>
  <dc:description/>
  <cp:keywords/>
  <dc:language>en-US</dc:language>
  <cp:lastModifiedBy>Henning Elkjær Nielsen</cp:lastModifiedBy>
  <cp:lastPrinted>2010-04-29T14:55:00Z</cp:lastPrinted>
  <dcterms:modified xsi:type="dcterms:W3CDTF">2022-01-19T11:16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  <property fmtid="{D5CDD505-2E9C-101B-9397-08002B2CF9AE}" pid="8" name="kFormat">
    <vt:r8>0</vt:r8>
  </property>
</Properties>
</file>